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720" w:gutter="0" w:header="720" w:top="216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Garamond Pro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1565" cy="617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171565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8000" cy="68580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dobe Garamond Pro" w:hAnsi="Adobe Garamond Pro" w:eastAsia="Cambria" w:cs="Adobe Garamond Pro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6:51:00Z</dcterms:created>
  <dc:creator>Thomas Hill</dc:creator>
  <dc:description/>
  <cp:keywords/>
  <dc:language>en-US</dc:language>
  <cp:lastModifiedBy>Thomas Hill</cp:lastModifiedBy>
  <dcterms:modified xsi:type="dcterms:W3CDTF">2013-05-09T01:01:00Z</dcterms:modified>
  <cp:revision>3</cp:revision>
  <dc:subject/>
  <dc:title/>
</cp:coreProperties>
</file>